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8-2102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42-01-2024-004397-97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убчак Николая Вячеславовича, … года рождения, уроженца …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убчак Н.В. не произвел оплату административного штрафа в размере 500 рублей по постановлению 86 №244209 от 30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бчак Н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30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бчак Николая Вячеслав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8242011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